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Modello n.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CSIMILEDI SOTTOSCRIZIONE DELLA CANDIDATURA ALLA CARICA DI PRESIDENTE REG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DA REDIGERE SU CARTA INTESTATA </w:t>
      </w:r>
      <w:r>
        <w:rPr>
          <w:rFonts w:cs="Calibri" w:ascii="Calibri" w:hAnsi="Calibri"/>
          <w:bCs/>
          <w:i/>
          <w:sz w:val="22"/>
          <w:szCs w:val="22"/>
        </w:rPr>
        <w:t xml:space="preserve">(O TIMBRO IN CALCE) </w:t>
      </w:r>
      <w:r>
        <w:rPr>
          <w:rFonts w:cs="Calibri" w:ascii="Calibri" w:hAnsi="Calibri"/>
          <w:i/>
          <w:sz w:val="22"/>
          <w:szCs w:val="22"/>
        </w:rPr>
        <w:t xml:space="preserve"> DELLA SOCIETA’ SPORTIVA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pett.l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itato Regionale Piemonte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OGGETTO: Assemblea Ordinaria Elettiva Regionale del Piemonte delle Società Sportive affiliate per l’elezione degli Organi Statutari per il quadriennio 2025/2028 – Torino data 04/11/2024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sottoscritto_____________________________________________________________________ </w:t>
      </w: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n qualità di: </w:t>
      </w:r>
      <w:r>
        <w:rPr>
          <w:rFonts w:cs="Gill Sans MT" w:ascii="Gill Sans MT" w:hAnsi="Gill Sans MT"/>
          <w:i/>
          <w:sz w:val="22"/>
          <w:szCs w:val="22"/>
        </w:rPr>
        <w:t>(indicare solo una delle 3 componenti)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8610</wp:posOffset>
                </wp:positionH>
                <wp:positionV relativeFrom="paragraph">
                  <wp:posOffset>20320</wp:posOffset>
                </wp:positionV>
                <wp:extent cx="146050" cy="127635"/>
                <wp:effectExtent l="6350" t="6985" r="6985" b="6350"/>
                <wp:wrapNone/>
                <wp:docPr id="1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50" h="127635">
                              <a:moveTo>
                                <a:pt x="0" y="0"/>
                              </a:moveTo>
                              <a:lnTo>
                                <a:pt x="146050" y="0"/>
                              </a:lnTo>
                              <a:lnTo>
                                <a:pt x="146050" y="127635"/>
                              </a:lnTo>
                              <a:lnTo>
                                <a:pt x="0" y="1276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54" y="15954"/>
                              </a:moveTo>
                              <a:lnTo>
                                <a:pt x="15954" y="111681"/>
                              </a:lnTo>
                              <a:lnTo>
                                <a:pt x="130096" y="111681"/>
                              </a:lnTo>
                              <a:lnTo>
                                <a:pt x="130096" y="15954"/>
                              </a:lnTo>
                              <a:lnTo>
                                <a:pt x="15954" y="15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3" coordsize="146050,127635" path="m0,0l146050,0l146050,127635l0,127635l0,0xm15954,15954l15954,111681l130096,111681l130096,15954l15954,15954xe" fillcolor="#4472c4" stroked="t" o:allowincell="f" style="position:absolute;margin-left:124.3pt;margin-top:1.6pt;width:11.45pt;height:10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9655</wp:posOffset>
                </wp:positionH>
                <wp:positionV relativeFrom="paragraph">
                  <wp:posOffset>17780</wp:posOffset>
                </wp:positionV>
                <wp:extent cx="146050" cy="127635"/>
                <wp:effectExtent l="6350" t="6985" r="6985" b="6350"/>
                <wp:wrapNone/>
                <wp:docPr id="2" name="Cor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50" h="127635">
                              <a:moveTo>
                                <a:pt x="0" y="0"/>
                              </a:moveTo>
                              <a:lnTo>
                                <a:pt x="146050" y="0"/>
                              </a:lnTo>
                              <a:lnTo>
                                <a:pt x="146050" y="127635"/>
                              </a:lnTo>
                              <a:lnTo>
                                <a:pt x="0" y="1276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54" y="15954"/>
                              </a:moveTo>
                              <a:lnTo>
                                <a:pt x="15954" y="111681"/>
                              </a:lnTo>
                              <a:lnTo>
                                <a:pt x="130096" y="111681"/>
                              </a:lnTo>
                              <a:lnTo>
                                <a:pt x="130096" y="15954"/>
                              </a:lnTo>
                              <a:lnTo>
                                <a:pt x="15954" y="15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4" coordsize="146050,127635" path="m0,0l146050,0l146050,127635l0,127635l0,0xm15954,15954l15954,111681l130096,111681l130096,15954l15954,15954xe" fillcolor="#4472c4" stroked="t" o:allowincell="f" style="position:absolute;margin-left:282.65pt;margin-top:1.4pt;width:11.45pt;height:10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22860</wp:posOffset>
                </wp:positionV>
                <wp:extent cx="146050" cy="127635"/>
                <wp:effectExtent l="6350" t="6985" r="6985" b="6350"/>
                <wp:wrapNone/>
                <wp:docPr id="3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50" h="127635">
                              <a:moveTo>
                                <a:pt x="0" y="0"/>
                              </a:moveTo>
                              <a:lnTo>
                                <a:pt x="146050" y="0"/>
                              </a:lnTo>
                              <a:lnTo>
                                <a:pt x="146050" y="127635"/>
                              </a:lnTo>
                              <a:lnTo>
                                <a:pt x="0" y="1276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54" y="15954"/>
                              </a:moveTo>
                              <a:lnTo>
                                <a:pt x="15954" y="111681"/>
                              </a:lnTo>
                              <a:lnTo>
                                <a:pt x="130096" y="111681"/>
                              </a:lnTo>
                              <a:lnTo>
                                <a:pt x="130096" y="15954"/>
                              </a:lnTo>
                              <a:lnTo>
                                <a:pt x="15954" y="15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5" coordsize="146050,127635" path="m0,0l146050,0l146050,127635l0,127635l0,0xm15954,15954l15954,111681l130096,111681l130096,15954l15954,15954xe" fillcolor="#4472c4" stroked="t" o:allowincell="f" style="position:absolute;margin-left:433.85pt;margin-top:1.8pt;width:11.45pt;height:10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2"/>
          <w:szCs w:val="22"/>
        </w:rPr>
        <w:t xml:space="preserve">PRESIDENTE       </w:t>
        <w:tab/>
        <w:tab/>
        <w:tab/>
        <w:t xml:space="preserve">ATLETA         </w:t>
        <w:tab/>
        <w:tab/>
        <w:tab/>
        <w:t>TECNICO</w:t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ell’associazione/società sportiva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_______________________________________________________ Codice Federale n° ________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INDICARE DENOMINAZIONE SOCIALE COMPLETA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OTTOSCRIVE LA CANDIDATURA alla carica Statutaria di PRESIDENTE REGIONALE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 xml:space="preserve">Il/La Sig./Sig.ra </w:t>
      </w:r>
      <w:r>
        <w:rPr>
          <w:rFonts w:cs="Arial" w:ascii="Gill Sans MT" w:hAnsi="Gill Sans MT"/>
          <w:sz w:val="22"/>
          <w:szCs w:val="22"/>
        </w:rPr>
        <w:t xml:space="preserve">____________________________________________ nato/a a _______________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il__________________ residente a_______________________________________Prov._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</w:rPr>
        <w:t>Via_______________________________________________________________CAP__________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</w:t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ill Sans MT" w:ascii="Gill Sans MT" w:hAnsi="Gill Sans MT"/>
          <w:i/>
          <w:sz w:val="22"/>
          <w:szCs w:val="22"/>
        </w:rPr>
        <w:t>(Luogo e data)</w:t>
        <w:tab/>
        <w:tab/>
        <w:tab/>
        <w:tab/>
        <w:tab/>
        <w:tab/>
        <w:tab/>
        <w:tab/>
        <w:t xml:space="preserve">     (Firma del proponente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</w:t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irma del Presidente dell’Associazione/società sportiva come risultante dal modello di affiliazione/riaffiliazione presso la Segreteria Generale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eWeb"/>
        <w:spacing w:before="280" w:after="280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Allegare fotocopia del documento di riconoscimento valido del proponent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Arial Unicode MS" w:cs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b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20:00Z</dcterms:created>
  <dc:creator>Microsoft Office User</dc:creator>
  <dc:description/>
  <cp:keywords/>
  <dc:language>en-US</dc:language>
  <cp:lastModifiedBy>Paolo Lentini</cp:lastModifiedBy>
  <dcterms:modified xsi:type="dcterms:W3CDTF">2024-10-02T16:26:00Z</dcterms:modified>
  <cp:revision>6</cp:revision>
  <dc:subject/>
  <dc:title/>
</cp:coreProperties>
</file>