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 xml:space="preserve">Modello n° 2 </w:t>
      </w:r>
    </w:p>
    <w:p>
      <w:pPr>
        <w:pStyle w:val="Normal"/>
        <w:jc w:val="both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ab/>
        <w:tab/>
        <w:tab/>
        <w:tab/>
      </w:r>
      <w:r>
        <w:rPr>
          <w:rFonts w:cs="Gill Sans MT" w:ascii="Gill Sans MT" w:hAnsi="Gill Sans MT"/>
        </w:rPr>
        <w:tab/>
        <w:tab/>
        <w:tab/>
        <w:tab/>
        <w:tab/>
        <w:tab/>
      </w:r>
    </w:p>
    <w:p>
      <w:pPr>
        <w:pStyle w:val="Normal"/>
        <w:rPr>
          <w:b/>
          <w:b/>
          <w:lang w:eastAsia="it-IT"/>
        </w:rPr>
      </w:pPr>
      <w:r>
        <w:rPr>
          <w:rFonts w:cs="Gill Sans MT" w:ascii="Gill Sans MT" w:hAnsi="Gill Sans MT"/>
          <w:b/>
        </w:rPr>
        <w:t>Data 12/10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suppressAutoHyphens w:val="false"/>
        <w:ind w:left="4608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e Società Sportive della Regione Piemo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suppressAutoHyphens w:val="false"/>
        <w:ind w:left="4608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i Rappresentanti degli Atl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suppressAutoHyphens w:val="false"/>
        <w:ind w:left="4608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i Rappresentanti dei Tecnici Spor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suppressAutoHyphens w:val="false"/>
        <w:ind w:left="4608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i Tecnici Spor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suppressAutoHyphens w:val="false"/>
        <w:ind w:left="4608" w:hanging="360"/>
        <w:rPr/>
      </w:pPr>
      <w:r>
        <w:rPr>
          <w:rFonts w:cs="Gill Sans MT" w:ascii="Gill Sans MT" w:hAnsi="Gill Sans MT"/>
        </w:rPr>
        <w:t>Alla Segreteria Generale F.I.Te.T. -Ro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suppressAutoHyphens w:val="false"/>
        <w:ind w:left="4608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a Commissione Verifica Poteri</w:t>
      </w:r>
    </w:p>
    <w:p>
      <w:pPr>
        <w:pStyle w:val="Normal"/>
        <w:ind w:left="4248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888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spacing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ggetto:</w:t>
        <w:tab/>
        <w:t>Avviso di convocazione – Comitato Regionale Piemonte</w:t>
      </w:r>
    </w:p>
    <w:p>
      <w:pPr>
        <w:pStyle w:val="TextBodyIndent"/>
        <w:spacing w:before="0" w:after="0"/>
        <w:ind w:left="1416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ssemblea Generale Regionale Elettiva delle Società Sportive affiliate - quadriennio 2025/202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</w:r>
    </w:p>
    <w:p>
      <w:pPr>
        <w:pStyle w:val="TextBody"/>
        <w:ind w:firstLine="708"/>
        <w:jc w:val="both"/>
        <w:rPr/>
      </w:pPr>
      <w:r>
        <w:rPr>
          <w:rFonts w:cs="Gill Sans MT" w:ascii="Gill Sans MT" w:hAnsi="Gill Sans MT"/>
          <w:sz w:val="24"/>
        </w:rPr>
        <w:t>Con la presente si comunica che è convocata a Torino,  presso il Circolo Ricreativo Dipendenti Comunali Corso Sicilia, 12 per il giorno 4 novembre 2024, alle ore 18,00 in prima convocazione ed alle ore 19,00 in seconda convocazione, l’Assemblea Generale Regionale Elettiva delle Società affiliate alla FITeT , dei rappresentanti degli Atleti e dei rappresentanti dei Tecnici Sportivi per la Regione Piemonte, con il seguente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Heading4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ORDINE del GIORNO</w:t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Parte Preliminare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Apertura dei lavori da parte del Presidente Regionale</w:t>
      </w:r>
      <w:r>
        <w:rPr>
          <w:rFonts w:cs="Gill Sans MT" w:ascii="Gill Sans MT" w:hAnsi="Gill Sans MT"/>
          <w:b/>
        </w:rPr>
        <w:t xml:space="preserve">  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 xml:space="preserve">Elezione dell’Ufficio di Presidenza 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Esame di eventuali reclami e/o ricorsi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rFonts w:cs="Gill Sans MT" w:ascii="Gill Sans MT" w:hAnsi="Gill Sans MT"/>
          <w:b/>
          <w:bCs/>
        </w:rPr>
        <w:t>Elezione della Commissione Scrutinio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omunicazione delle candidature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u w:val="single"/>
        </w:rPr>
      </w:pPr>
      <w:r>
        <w:rPr>
          <w:rFonts w:eastAsia="Gill Sans MT" w:cs="Gill Sans MT" w:ascii="Gill Sans MT" w:hAnsi="Gill Sans MT"/>
          <w:b/>
          <w:bCs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ill Sans MT" w:hAnsi="Gill Sans MT" w:cs="Gill Sans MT"/>
          <w:u w:val="single"/>
        </w:rPr>
      </w:pPr>
      <w:r>
        <w:rPr>
          <w:rFonts w:eastAsia="Gill Sans MT" w:cs="Gill Sans MT" w:ascii="Gill Sans MT" w:hAnsi="Gill Sans MT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Parte Ordinaria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Relazione del Presidente Regionale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  <w:b/>
          <w:bCs/>
        </w:rPr>
        <w:t>del Quadriennio Olimpico 2021/2024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Presentazione dei programmi dei candidati per il quadriennio 2025/2028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Votazione per l’elezione del Presidente Regionale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Votazione per l’elezione dei Consiglieri Regionali in quota Società, per l’elezione del Consigliere Regionale in quota Atleti e per l’elezione del Consigliere Regionale in quota Tecnici sportivi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Corpodeltesto2"/>
        <w:spacing w:lineRule="auto" w:line="24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La Commissione Verifica Poteri, composta dalle persone sotto indicate, s’insedierà presso la sede dell’Assemblea dalle ore 17,00 del giorno 4 novembre 2024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>Presidente:</w:t>
      </w:r>
      <w:r>
        <w:rPr>
          <w:rFonts w:cs="Gill Sans MT" w:ascii="Gill Sans MT" w:hAnsi="Gill Sans MT"/>
          <w:b/>
          <w:bCs/>
        </w:rPr>
        <w:tab/>
        <w:t>Turco Sergio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ind w:first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onenti:</w:t>
      </w:r>
      <w:r>
        <w:rPr>
          <w:rFonts w:cs="Gill Sans MT" w:ascii="Gill Sans MT" w:hAnsi="Gill Sans MT"/>
          <w:b/>
          <w:bCs/>
        </w:rPr>
        <w:tab/>
        <w:t>Agagliate Renato e Cuatto Gianbeppe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</w:rPr>
        <w:t>Si rammenta ai Tecnici Federali, senza vincolo sociale dovranno essere in regola con il tesseramento della Stagione Agonistica 2024/2025.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ordiali saluti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i/>
          <w:iCs/>
        </w:rPr>
        <w:tab/>
        <w:tab/>
        <w:tab/>
        <w:tab/>
        <w:tab/>
      </w:r>
      <w:r>
        <w:rPr>
          <w:rFonts w:cs="Gill Sans MT" w:ascii="Gill Sans MT" w:hAnsi="Gill Sans MT"/>
          <w:b/>
        </w:rPr>
        <w:t>Il Presidente del Comitato Regional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ab/>
        <w:tab/>
        <w:tab/>
        <w:tab/>
      </w:r>
      <w:r>
        <w:rPr>
          <w:lang w:eastAsia="it-IT"/>
        </w:rPr>
        <w:drawing>
          <wp:inline distT="0" distB="0" distL="0" distR="0">
            <wp:extent cx="184086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u w:val="single"/>
        </w:rPr>
        <w:t>Allegati</w:t>
      </w:r>
      <w:r>
        <w:rPr>
          <w:rFonts w:cs="Gill Sans MT" w:ascii="Gill Sans MT" w:hAnsi="Gill Sans MT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bella Voti con: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lenco degli aventi diritto a vot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lenco degli aventi diritto a parola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duli delega intern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duli di sottoscrizione alle cariche regionali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dulo di candidatura alle cariche regional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 New Roman"/>
      <w:sz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Bookman Old Style" w:hAnsi="Bookman Old Style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2:15:00Z</dcterms:created>
  <dc:creator>Microsoft Office User</dc:creator>
  <dc:description/>
  <cp:keywords/>
  <dc:language>en-US</dc:language>
  <cp:lastModifiedBy>Paolo Lentini</cp:lastModifiedBy>
  <dcterms:modified xsi:type="dcterms:W3CDTF">2024-10-04T20:58:00Z</dcterms:modified>
  <cp:revision>12</cp:revision>
  <dc:subject/>
  <dc:title/>
</cp:coreProperties>
</file>