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I.Te.T. COMITATO REGIONALE PIEMO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rondello 05/03/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 tutte le Socie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Quinta prova Grand Prix Giovanile “ZONAL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munica che la prova in oggetto sarà effettuata il giorno </w:t>
      </w: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 xml:space="preserve"> marz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pr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ONA NORD:</w:t>
        <w:tab/>
      </w:r>
      <w:r>
        <w:rPr>
          <w:sz w:val="24"/>
          <w:szCs w:val="24"/>
        </w:rPr>
        <w:t xml:space="preserve">Palestra Comunale "Alfredo Aguggia"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Regione Paschetto  zona limitrofa P.zza della Pace – COSSATO (BI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ONA SUD:</w:t>
      </w:r>
      <w:r>
        <w:rPr>
          <w:sz w:val="24"/>
          <w:szCs w:val="24"/>
        </w:rPr>
        <w:tab/>
        <w:tab/>
        <w:t>Centro Sportivo Comunale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Via Salerio 17/bis – Vezza D’Al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iscrizioni, secondo quanto previsto dal regolamento della manifestazione, dovranno perveni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er la zona Nord al Signor Miglio tel/fax 011/405054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sta elettronica:  </w:t>
      </w:r>
      <w:r>
        <w:rPr>
          <w:color w:val="365F91"/>
          <w:sz w:val="24"/>
          <w:szCs w:val="24"/>
          <w:shd w:fill="FFFFFF" w:val="clear"/>
        </w:rPr>
        <w:t>francomiglio2@virgilio.i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r la zona Sud al Signor Lentini posta elettronica:  </w:t>
      </w:r>
      <w:r>
        <w:rPr>
          <w:color w:val="17365D"/>
          <w:sz w:val="24"/>
          <w:szCs w:val="24"/>
        </w:rPr>
        <w:t>paolo01_L@libero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tro le ore 21,00 del 23 marzo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IORES –  RAGAZZI – UNDER 9</w:t>
        <w:tab/>
        <w:tab/>
        <w:tab/>
        <w:tab/>
        <w:tab/>
        <w:t>ORE   9,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IEVI – GIOVANISSIMI </w:t>
        <w:tab/>
        <w:tab/>
        <w:tab/>
        <w:tab/>
        <w:tab/>
        <w:tab/>
        <w:t>ORE 12,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crizione alla gara del settore superiore nelle prove zonali è lib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partecipare al Grand Prix Giovanile gli atleti devono essere tesserati (agonistici e promozionale) per la corrente stagione agonistica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Gli atleti devono essere tesserati entro le ore 23,59 del 22 marzo 2017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atleti che non sono negli elenchi dei tesserati non saranno ammessi alle gar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Sono esclusi dal Grand Prix Giovanile gli atleti presenti nelle classifiche maschili del 01 luglio 2016 di 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categoria; nel settore femminile sono escluse le atlete con classifica 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 xml:space="preserve">a </w:t>
      </w:r>
      <w:r>
        <w:rPr>
          <w:sz w:val="24"/>
          <w:szCs w:val="24"/>
        </w:rPr>
        <w:t>categor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olo Lent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4Carattere">
    <w:name w:val="Titolo 4 Carattere"/>
    <w:qFormat/>
    <w:rPr>
      <w:b/>
      <w:sz w:val="24"/>
    </w:rPr>
  </w:style>
  <w:style w:type="character" w:styleId="CorpodeltestoCarattere">
    <w:name w:val="Corpo del testo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17:00Z</dcterms:created>
  <dc:creator>guest</dc:creator>
  <dc:description/>
  <cp:keywords/>
  <dc:language>en-US</dc:language>
  <cp:lastModifiedBy>Utente</cp:lastModifiedBy>
  <cp:lastPrinted>2017-03-06T21:56:00Z</cp:lastPrinted>
  <dcterms:modified xsi:type="dcterms:W3CDTF">2017-03-06T20:56:00Z</dcterms:modified>
  <cp:revision>100</cp:revision>
  <dc:subject/>
  <dc:title>Brondello 30/01/03</dc:title>
</cp:coreProperties>
</file>